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p"/>
        <w:shd w:fill="FFFFFF" w:val="clear"/>
        <w:spacing w:before="0" w:after="30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Модуль N 11 "Основы противодействия экстремизму и терроризму"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11.1 Понятия "экстремизм" и "терроризм", их содержание, причины, возможные варианты проявления и последствия</w:t>
      </w:r>
      <w:bookmarkStart w:id="0" w:name="l1241"/>
      <w:bookmarkEnd w:id="0"/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11.2 Цели и формы проявления террористических актов, их последствия, уровни террористической опасности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11.3 Основы общественно-государственной системы противодействия экстремизму и терроризму, контртеррористическая операция и ее цели</w:t>
      </w:r>
      <w:bookmarkStart w:id="1" w:name="l48"/>
      <w:bookmarkEnd w:id="1"/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11.4 Признаки вовлечения в террористическую деятельность, правила антитеррористического поведения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11.5 Признаки угроз и подготовки различных форм терактов, порядок действий при их обнаружении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11.6 Правила безопасного поведения в случае теракта (нападение террористов и попытка захвата заложников, попадание в заложники, огневой налет, наезд транспортного средства, подрыв взрывного устройств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1:00Z</dcterms:created>
  <dc:creator>1</dc:creator>
  <dc:description/>
  <dc:language>en-US</dc:language>
  <cp:lastModifiedBy>1</cp:lastModifiedBy>
  <dcterms:modified xsi:type="dcterms:W3CDTF">2024-10-28T05:22:00Z</dcterms:modified>
  <cp:revision>1</cp:revision>
  <dc:subject/>
  <dc:title/>
</cp:coreProperties>
</file>